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6</w:t>
      </w:r>
      <w:r>
        <w:rPr/>
        <w:t>課</w:t>
      </w:r>
      <w:r>
        <w:rPr/>
        <w:tab/>
        <w:t>3</w:t>
      </w:r>
      <w:r>
        <w:rPr/>
        <w:t>月</w:t>
      </w:r>
      <w:r>
        <w:rPr/>
        <w:t>27</w:t>
      </w:r>
      <w:r>
        <w:rPr/>
        <w:t>日 　</w:t>
      </w:r>
      <w:r>
        <w:rPr>
          <w:lang w:eastAsia="zh-HK"/>
        </w:rPr>
        <w:t>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7</w:t>
      </w:r>
      <w:r>
        <w:rPr/>
        <w:t>:</w:t>
      </w:r>
      <w:r>
        <w:rPr/>
        <w:t>1</w:t>
      </w:r>
      <w:r>
        <w:rPr/>
        <w:t>-</w:t>
      </w:r>
      <w:r>
        <w:rPr/>
        <w:t>2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7</w:t>
      </w:r>
      <w:r>
        <w:rPr/>
        <w:t>:</w:t>
      </w:r>
      <w:r>
        <w:rPr/>
        <w:t>24-25</w:t>
      </w:r>
    </w:p>
    <w:p>
      <w:pPr>
        <w:pStyle w:val="Heading1"/>
        <w:rPr>
          <w:lang w:eastAsia="zh-HK"/>
        </w:rPr>
      </w:pPr>
      <w:r>
        <w:rPr>
          <w:lang w:eastAsia="zh-HK"/>
        </w:rPr>
        <w:t>永遠的大祭司耶穌</w:t>
      </w:r>
    </w:p>
    <w:p>
      <w:pPr>
        <w:pStyle w:val="Style14"/>
        <w:rPr/>
      </w:pPr>
      <w:r>
        <w:rPr>
          <w:szCs w:val="28"/>
        </w:rPr>
        <w:t>「</w:t>
      </w:r>
      <w:r>
        <w:rPr>
          <w:bCs/>
        </w:rPr>
        <w:t>這位既是永遠常存的、他祭司的職任、就長久不更換。 凡靠著他進到　神面前的人、他都能拯救到底．因為他是長遠活著、替他們祈求。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true"/>
        <w:ind w:firstLine="480"/>
        <w:textAlignment w:val="auto"/>
        <w:rPr/>
      </w:pPr>
      <w:r>
        <w:rPr/>
        <w:t>希伯來書筆者在</w:t>
      </w:r>
      <w:r>
        <w:rPr/>
        <w:t>5</w:t>
      </w:r>
      <w:r>
        <w:rPr/>
        <w:t>章</w:t>
      </w:r>
      <w:r>
        <w:rPr/>
        <w:t>10</w:t>
      </w:r>
      <w:r>
        <w:rPr/>
        <w:t>節裡講述耶穌是照麥基洗德的等次作大祭司。筆者就麥基洗德有好多野想講，但是希伯來信徒聽的能力遲鈍而難以解釋，所以他暫停說明有關麥基洗德。希伯來書信徒的屬靈吸收能力好像嬰孩一樣，只喜歡飲奶，卻沒有屬靈的牙齒，食不到「硬掘掘」的食物。今日希伯來書第</w:t>
      </w:r>
      <w:r>
        <w:rPr/>
        <w:t>7</w:t>
      </w:r>
      <w:r>
        <w:rPr/>
        <w:t>章的說話，全部都是關於麥基洗德，是「硬掘掘」的食物。老實講，通過希伯來書第</w:t>
      </w:r>
      <w:r>
        <w:rPr/>
        <w:t>7</w:t>
      </w:r>
      <w:r>
        <w:rPr/>
        <w:t>章的經文，難以領受恩典。所以，我曾考慮跳過這一章，但是筆者知道我們想唔讀，所以</w:t>
      </w:r>
      <w:r>
        <w:rPr/>
        <w:t>5:11-6:20</w:t>
      </w:r>
      <w:r>
        <w:rPr/>
        <w:t>中催促信徒在屬靈上要進步，如果屬靈上沒有成長，信仰停滯不前的話，不是維持現狀，乃是會屬靈上退步，甚至會墮落，同埋有背叛的危險。筆者作出好強烈的警告後，在第</w:t>
      </w:r>
      <w:r>
        <w:rPr/>
        <w:t>7</w:t>
      </w:r>
      <w:r>
        <w:rPr/>
        <w:t>章再次講及有關麥基洗德的說話。所以我們都不敢不讀第</w:t>
      </w:r>
      <w:r>
        <w:rPr/>
        <w:t>7</w:t>
      </w:r>
      <w:r>
        <w:rPr/>
        <w:t>章。雖然我們聽了</w:t>
      </w:r>
      <w:r>
        <w:rPr/>
        <w:t>5:11-6:20</w:t>
      </w:r>
      <w:r>
        <w:rPr/>
        <w:t>的經文，但是不覺得我們屬靈的理解能力好了，以致可以明白有關麥基洗德的經文。但是我們有了方向，即使難以進食的「硬掘掘」的食物，也不要放棄，乃要繼續努力食，以致屬靈上能夠成長。所以，我們即使感到有關麥基洗德的說話「硬掘掘」，難以消化而容易「恰眼瞓」，我們也不要「恰眼瞓」，用我們屬靈牙齒來咀嚼及消化每一句說話，使我們在認識耶穌基督的事上，可以提升到更高的層次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第</w:t>
      </w:r>
      <w:r>
        <w:rPr/>
        <w:t>7</w:t>
      </w:r>
      <w:r>
        <w:rPr/>
        <w:t>章的主要內容是照麥基洗德的等次，承擔祭司的職任，比照阿倫的等次作祭司更為大。又老實講，我們對耶穌照甚麼等次作祭司漠不關心，我們知道這些事之前，已經通過耶穌領受赦罪的恩典，曉得神的愛而得救。真的不覺得需要搞清楚耶穌照甚麼等次成為大祭司。但對當時的希伯來信徒來講，耶穌如何成為大祭司、作神和人之間的中保，是一件好重要的事。如果他們在這件事上想不通，對他們來講，實在難以確信通過耶穌，他們的罪能夠得赦免、他們可以得救贖、他們的生命被神悅納、可以進入神的國，內心就有了絆腳石。於是筆者徹底咁按著聖經的說話，以邏輯分析耶穌如何照麥基洗德的等次作永遠的大祭司。就咁樣聽起來，這段經文，是與猶太人有關係的說話，卻是與我們無咩關係。但是當我們學習耶穌如何成為我們的大祭司、贖我們的罪、使我們去到神那裡的時候，我們可以深深確信，我們得救贖、我們所領受的赦罪恩典幾咁寶貴。祈求主幫助我們，雖然今日的經文是「硬掘掘」的經文，卻逐句逐句咀嚼、消化，吸收到屬靈恩典的養分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麥基洗德是一個怎樣的人呢？請看第</w:t>
      </w:r>
      <w:r>
        <w:rPr/>
        <w:t>1-3</w:t>
      </w:r>
      <w:r>
        <w:rPr/>
        <w:t>節：「</w:t>
      </w:r>
      <w:r>
        <w:rPr>
          <w:b/>
        </w:rPr>
        <w:t>這麥基洗德、就是撒冷王、又是至高　神的祭司、本是長遠為祭司的．他當亞伯拉罕殺敗諸王回來的時候、就迎接他、給他祝福。亞伯拉罕也將自己所得來的、取十分之一給他．他頭一個名翻出來、就是仁義王、他又名撒冷王、就是平安王的意思．他無父、無母、無族譜、無生之始、無命之終、乃是與　神的兒子相似。</w:t>
      </w:r>
      <w:r>
        <w:rPr/>
        <w:t>」麥基洗德的身分是王，同時間是祭司。他是平安王，亦都是仁義王。聖經稱他為至高神的祭司，是永遠的祭司。他無父無母，無族譜、無起點，亦都無終點。他的樣與神的兒子十分相似。這位麥基洗德預表耶穌，有些神學者話，耶穌親身以麥基洗德的樣子降臨、見亞伯拉罕。無論麥基洗德是耶穌、或是耶穌的預表都好，耶穌確實是與麥基洗德相似的平安王和仁義王，亦都是至高神的祭司。祭司主要的角色，是為到有好多罪的百姓獻贖罪祭，使百姓能夠去到神面前。猶太人按著律法的吩咐，在利未支派中挑選祭司。亦都在亞倫的後裔當中，挑選大祭司。祭司入聖所、流動物的血、為百姓獻贖罪祭，藉此使百姓的罪得到神的寬恕，使他們可以去到神那裡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筆者在第</w:t>
      </w:r>
      <w:r>
        <w:rPr/>
        <w:t>4-10</w:t>
      </w:r>
      <w:r>
        <w:rPr/>
        <w:t>節裡說明麥基洗德在哪方面比利未支派的祭司更徫大。請看第</w:t>
      </w:r>
      <w:r>
        <w:rPr/>
        <w:t>4-7</w:t>
      </w:r>
      <w:r>
        <w:rPr/>
        <w:t>節：「</w:t>
      </w:r>
      <w:r>
        <w:rPr>
          <w:b/>
        </w:rPr>
        <w:t>你們想一想、先祖亞伯拉罕、將自己所擄來上等之物取十分之一給他、這人是何等尊貴呢。那得祭司職任的利未子孫、領命照例向百姓取十分之一、這百姓是自己的弟兄、雖是從亞伯拉罕身中生的、〔身原文作腰〕還是照例取十分之一．獨有麥基洗德、不與他們同譜、倒收納亞伯拉罕的十分之一、為那蒙應許的亞伯拉罕祝福。從來位分大的給位分小的祝福、這是駁不倒的理。</w:t>
      </w:r>
      <w:r>
        <w:rPr/>
        <w:t>」利未的父親是雅各、雅各的父親是以撒、以撒的父親是亞伯拉罕。換句話講，亞伯拉罕是利未的曾祖父。猶太人都承認亞伯拉罕比利未後裔為大。對猶太人來講，亞伯拉罕確實好偉大。但是麥基洗德比亞伯拉罕更偉大。當亞伯拉罕帶著他在家裡栽培的</w:t>
      </w:r>
      <w:r>
        <w:rPr/>
        <w:t>318</w:t>
      </w:r>
      <w:r>
        <w:rPr/>
        <w:t>個精兵，擊敗四個聯合國，救出他的姪兒羅得。亞伯拉罕得勝回來的時候，麥基洗德迎接亞伯拉罕、祝福他。位分大的祝福位分小的，這是駁不到的道理。麥基洗德比亞伯拉罕偉大，這是駁不到的理。與利未相比，亞伯拉罕更偉大；與亞伯拉罕相比，麥基洗德更大，即是與利未相比，麥基洗德更大。這樣的邏輯叫「三段論」。筆者所用的「三段論」，亦適用於十分之一的事上。百姓將十分之一給利未支派，利未支派將十分之一給祭司，亞伯拉罕將十分之一給麥基洗德。當亞伯拉罕將十分之一給麥基洗德的時候，雖然利未子孫未出世，但是他們將會在亞伯拉罕的腰裡出世。這個意味著利未的後裔間接將他們的十分之一獻給麥基洗德。藉此，筆者論證，屬於麥基洗德的祭司，比起利未支派的祭司更偉大。在第</w:t>
      </w:r>
      <w:r>
        <w:rPr/>
        <w:t>8</w:t>
      </w:r>
      <w:r>
        <w:rPr/>
        <w:t>節裡描述的「必死的人」指著利未祭司。即使一個祭司如何偉大，他們都只是在活著的日子承擔職任，按著律法，利未人承擔祭司的職任，是由</w:t>
      </w:r>
      <w:r>
        <w:rPr/>
        <w:t>25</w:t>
      </w:r>
      <w:r>
        <w:rPr/>
        <w:t>歲到</w:t>
      </w:r>
      <w:r>
        <w:rPr/>
        <w:t>50</w:t>
      </w:r>
      <w:r>
        <w:rPr/>
        <w:t>歲</w:t>
      </w:r>
      <w:r>
        <w:rPr/>
        <w:t>(</w:t>
      </w:r>
      <w:r>
        <w:rPr/>
        <w:t>民</w:t>
      </w:r>
      <w:r>
        <w:rPr/>
        <w:t>8:24-25)</w:t>
      </w:r>
      <w:r>
        <w:rPr/>
        <w:t>。祭司的職任都有限期和退休的時候，所以不能永遠承擔這個職任。即使一個祭司如何偉大，如果他離世，他祭司的職任也自然會終結。美國總統的任期是四年，最長都只是連任多四年，然後要除掉總統的銜頭。但是麥基洗德是永遠長存的，他沒有生之始、無命之終</w:t>
      </w:r>
      <w:r>
        <w:rPr/>
        <w:t>(3)</w:t>
      </w:r>
      <w:r>
        <w:rPr/>
        <w:t>。照麥基洗德的等次、成為祭司的耶穌，是永遠的祭司，這個驚人的事實，已經記錄在詩篇</w:t>
      </w:r>
      <w:r>
        <w:rPr/>
        <w:t>110:4</w:t>
      </w:r>
      <w:r>
        <w:rPr/>
        <w:t>：「</w:t>
      </w:r>
      <w:r>
        <w:rPr>
          <w:b/>
        </w:rPr>
        <w:t>耶和華起了誓、決不後悔、說、你是照著麥基洗德的等次、永遠為祭司。</w:t>
      </w:r>
      <w:r>
        <w:rPr/>
        <w:t>」筆者在聖經裡面尋找到，耶穌是照那位比利未支派更偉大的麥基洗德的等次，成為永遠的祭司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筆者在第</w:t>
      </w:r>
      <w:r>
        <w:rPr/>
        <w:t>11-15</w:t>
      </w:r>
      <w:r>
        <w:rPr/>
        <w:t>節又講述在利未支派以外，必須出現另外一位大祭司的原因。神點解唔照利未支派中、亞倫的等次設立永遠的祭司，乃是照麥基洗德的等次另設立一個祭司呢？這是希伯來信徒心裡的疑問。如果我們心裡有疑問，要藉著與牧者一對一查經、或者對話來解決。這一類的問題有好多，我起初開始信心生活時，心裡有一個疑問：耶穌</w:t>
      </w:r>
      <w:r>
        <w:rPr/>
        <w:t>2000</w:t>
      </w:r>
      <w:r>
        <w:rPr/>
        <w:t>年前死了，在</w:t>
      </w:r>
      <w:r>
        <w:rPr/>
        <w:t>2000</w:t>
      </w:r>
      <w:r>
        <w:rPr/>
        <w:t>年前死了的耶穌，如何能影響到今日、仍可以赦免我的罪、拯救我呢？後來通過查考羅馬書，解決到內心的疑問。人即使無與亞當犯同一樣的罪，都要受死，這是因為受亞當的影響。人在亞當裡死，同樣的原則，我們受耶穌的影響得永生。我們視受亞當的影響而死為理所當然的事，同樣，我們都應該視受耶穌的影響而活着為理所當然的事。我們返回本段經文，繼續比較耶穌和利未祭司。已經有利未祭司承擔職任，神為何設立另一個祭司呢？請看第</w:t>
      </w:r>
      <w:r>
        <w:rPr/>
        <w:t>11</w:t>
      </w:r>
      <w:r>
        <w:rPr/>
        <w:t>節：「</w:t>
      </w:r>
      <w:r>
        <w:rPr>
          <w:b/>
        </w:rPr>
        <w:t>從前百姓在利未人祭司職任以下受律法、倘若藉這職任能得完全、又何用另外興起一位祭司、照麥基洗德的等次、不照亞倫的等次呢。</w:t>
      </w:r>
      <w:r>
        <w:rPr/>
        <w:t>」利未祭司按著律法的吩咐承擔祭司的職任，但是這個職任不能夠完全。如果百姓犯罪，利未祭司就去到聖殿灑動物的血、向神祈求百姓的罪得寬恕。但是承擔這職任的利未祭司，本身都是罪人，不完全的人，而且用來贖百姓罪的祭牲，即使是從無瑕疵的動物中揀選出來，都是不完全的祭物，不能夠完全洗淨百姓的罪，不能叫神完全忘記百姓的罪。因為利未祭司和所獻的動物都不完全，所以要另一個祭司。如果是這樣的話，就引起另一個疑問：咁，從利未支派所設立的祭司並不完全，神為何不從起初，就設立麥基洗德等次的祭司，為何首先在律法上，定下在利未支派中設立祭司呢？對這個疑問，我們可以在羅馬書裡得著解答的提示：律法本身不能夠潔淨我們的罪，卻讓我們曉得我們裡頭的罪，使我們承認我們是罪人，要去到耶穌那裡。這個好似照</w:t>
      </w:r>
      <w:r>
        <w:rPr/>
        <w:t>X</w:t>
      </w:r>
      <w:r>
        <w:rPr/>
        <w:t>光，雖然不能夠醫治我們的病，但是使我們知道我們的病情如何。通過律法，我們知道我們裡頭的罪，使我們放低一切屬於自己的義，去到我們屬靈醫生耶穌那裡。同樣，通過利未祭司所獻上不完全的祭祀，使猶太人渴求那位獻完全的贖罪祭的祭司主耶穌。我們再返回本段經文的第</w:t>
      </w:r>
      <w:r>
        <w:rPr/>
        <w:t>12</w:t>
      </w:r>
      <w:r>
        <w:rPr/>
        <w:t>節。利未祭司是在律法之下承擔祭司的職任，現在卻照麥基洗德的等次設立另一個祭司，咁，祭司的職任已經更改了，律法都必須更改。在這裡，「更改」不是因為有錯而要改變，乃是要</w:t>
      </w:r>
      <w:r>
        <w:rPr/>
        <w:t>UPGRADE</w:t>
      </w:r>
      <w:r>
        <w:rPr/>
        <w:t>的意思。咁樣，點樣更改呢？這個是比較複雜的說話，我為了讓大家更容易瞭解經文，先講結論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從前一個人成為祭司要照着肉體的血統在利未之派中揀，現在就不需要，照着屬靈的血統，凡相信耶穌的人都可以成為祭司，從前一定去到耶路撒冷這個可見的聖殿去那裏流動物的血，先赦免我們的罪，現在去到看不見的聖殿耶穌那裏，相信耶穌為我的罪流血，我的罪得到赦免，從前每年去聖殿獻贖罪祭都不能夠保障我們的救恩，現在只要相信耶穌的血為贖我的罪而流，就保證我們的救恩，利未祭司所獻的贖罪祭不能夠保證我和神完全恢復和睦的關係，但是耶穌所獻的贖罪祭，保障我和神永遠和睦，我已經講了結論，相信大家已經有了輪廓，有清楚的輪廓當中我們再次察看詳細的細節，請看第</w:t>
      </w:r>
      <w:r>
        <w:rPr/>
        <w:t>16</w:t>
      </w:r>
      <w:r>
        <w:rPr/>
        <w:t>，</w:t>
      </w:r>
      <w:r>
        <w:rPr/>
        <w:t>17</w:t>
      </w:r>
      <w:r>
        <w:rPr/>
        <w:t>節「</w:t>
      </w:r>
      <w:r>
        <w:rPr>
          <w:b/>
        </w:rPr>
        <w:t>他成為祭司、並不是照屬肉體的條例、乃是照無窮之生命的大能， 因為有給他作見證的說、『你是照著麥基洗德的等次永遠為祭司。』</w:t>
      </w:r>
      <w:r>
        <w:rPr/>
        <w:t>」祭司照屬肉體的條例，唯有利未支派裏被挑選的，如果不是屬於利未支派的人，任何人都不能成為祭司，在士師記看見，在士師時代，各人都任意而行，簡直是一個無法無天的時代，十二支派各人都任意而行，其中最離譜的是但支派，可是連但支派也在利未人之中才揀選祭司，</w:t>
      </w:r>
      <w:r>
        <w:rPr/>
        <w:t>(</w:t>
      </w:r>
      <w:r>
        <w:rPr/>
        <w:t>士</w:t>
      </w:r>
      <w:r>
        <w:rPr/>
        <w:t>18</w:t>
      </w:r>
      <w:r>
        <w:rPr/>
        <w:t>章</w:t>
      </w:r>
      <w:r>
        <w:rPr/>
        <w:t>)</w:t>
      </w:r>
      <w:r>
        <w:rPr/>
        <w:t>但是照屬肉體的條例設立人會帶來好多問題，亞倫的兒子繼承他父親大祭司的職位，摩西為到設立亞倫的兩個兒子成為祭司受好多的苦，那些白手興家的人把大基業繼承給兒子，兒子無經營這麼大基業的能力，因此大基業就衰敗，今日時代有些國家將王位繼承給屬肉體的兒子，那些國家無一個成為先進的國，耶穌不是照屬肉體的條例成為祭司，乃是照無窮之生命的大能成為祭司，在這裏筆者十分感激地引用詩篇</w:t>
      </w:r>
      <w:r>
        <w:rPr/>
        <w:t>110:4</w:t>
      </w:r>
      <w:r>
        <w:rPr/>
        <w:t>節的說話，你是照着麥基洗德的等次永遠為祭司，先前的條例因軟弱無益，所以廢掉了</w:t>
      </w:r>
      <w:r>
        <w:rPr/>
        <w:t>(18)</w:t>
      </w:r>
      <w:r>
        <w:rPr/>
        <w:t>這句話的意思是律法沒有能力幫助罪人得救，因此宣佈人靠着守律法得救是行不通的。原來律法一無所成，律法只是叫人看到自己裏頭的罪，是</w:t>
      </w:r>
      <w:r>
        <w:rPr/>
        <w:t>X</w:t>
      </w:r>
      <w:r>
        <w:rPr/>
        <w:t>光的功能，但是藉此使用更加渴望更美的指望耶穌，引導人去到耶穌那裏，當我們求這位耶穌的時候可以進到神的面前，請一齊讀</w:t>
      </w:r>
      <w:r>
        <w:rPr/>
        <w:t>19</w:t>
      </w:r>
      <w:r>
        <w:rPr/>
        <w:t>節「</w:t>
      </w:r>
      <w:r>
        <w:rPr>
          <w:b/>
        </w:rPr>
        <w:t>（律法原來一無所成）就引進了更美的指望、靠這指望我們便可以進到　神面前。</w:t>
      </w:r>
      <w:r>
        <w:rPr/>
        <w:t>」神起誓保證我們倚靠更美的指望耶穌可以去到神面前，請看第</w:t>
      </w:r>
      <w:r>
        <w:rPr/>
        <w:t>20-22</w:t>
      </w:r>
      <w:r>
        <w:rPr/>
        <w:t>節「</w:t>
      </w:r>
      <w:r>
        <w:rPr>
          <w:b/>
        </w:rPr>
        <w:t>再者、耶穌為祭司、並不是不起誓立的。至於那些祭司、原不是起誓立的、只有耶穌是起誓立的．因為那立他的對他說、『主起了誓決不後悔、你是永遠為祭司。』既是起誓立的、耶穌就作了更美之約的中保。</w:t>
      </w:r>
      <w:r>
        <w:rPr/>
        <w:t>」屬於利未的祭司職任不是起誓立的，乃是照肉體的條例立的，但是耶穌成為祭司是神起誓立的，神起誓立耶穌為祭司是為了保證耶穌成為祭司不會更改，是永遠不變的。先前的條例因軟弱無益而廢掉了。唯有神所起誓保證的祭司耶穌基督才成為更美之約的中保，在這裏更美之約的意思是無一個約比這個更好，耶穌成為我們永遠的大祭司，因祂所流的血，那些相信祂的人都得救贖，能夠去到神那裏，會不會有更好的約比這個更美呢</w:t>
      </w:r>
      <w:r>
        <w:rPr/>
        <w:t>?</w:t>
      </w:r>
      <w:r>
        <w:rPr/>
        <w:t>我們無論過去犯甚麼罪，現在的樣子如何，甚至將來犯甚麼罪，耶穌都贖我們的罪，保證引導我們去到神的國那裏，無一個約比這個更美，耶穌就作了更美之約的中保。</w:t>
      </w:r>
    </w:p>
    <w:p>
      <w:pPr>
        <w:pStyle w:val="Normal"/>
        <w:autoSpaceDE w:val="true"/>
        <w:ind w:firstLine="480"/>
        <w:textAlignment w:val="auto"/>
        <w:rPr/>
      </w:pPr>
      <w:r>
        <w:rPr/>
      </w:r>
    </w:p>
    <w:p>
      <w:pPr>
        <w:pStyle w:val="Normal"/>
        <w:autoSpaceDE w:val="true"/>
        <w:ind w:firstLine="480"/>
        <w:textAlignment w:val="auto"/>
        <w:rPr/>
      </w:pPr>
      <w:r>
        <w:rPr/>
        <w:t>請看第</w:t>
      </w:r>
      <w:r>
        <w:rPr/>
        <w:t>23</w:t>
      </w:r>
      <w:r>
        <w:rPr/>
        <w:t>，</w:t>
      </w:r>
      <w:r>
        <w:rPr/>
        <w:t>24</w:t>
      </w:r>
      <w:r>
        <w:rPr/>
        <w:t>節「</w:t>
      </w:r>
      <w:r>
        <w:rPr>
          <w:b/>
        </w:rPr>
        <w:t>那些成為祭司的、數目本來多、是因為有死阻隔不能長久．這位既是永遠常存的、他祭司的職任、就長久不更換。</w:t>
      </w:r>
      <w:r>
        <w:rPr/>
        <w:t>」屬於利未支派的大祭司數目好多，亞倫成為第一個大祭司直到公元後</w:t>
      </w:r>
      <w:r>
        <w:rPr/>
        <w:t>70</w:t>
      </w:r>
      <w:r>
        <w:rPr/>
        <w:t>年聖殿被破壞，</w:t>
      </w:r>
      <w:r>
        <w:rPr/>
        <w:t>2</w:t>
      </w:r>
      <w:r>
        <w:rPr/>
        <w:t>千年期間</w:t>
      </w:r>
      <w:r>
        <w:rPr/>
        <w:t>83</w:t>
      </w:r>
      <w:r>
        <w:rPr/>
        <w:t>位大祭司在聖殿承擔祭司的職任，</w:t>
      </w:r>
      <w:r>
        <w:rPr/>
        <w:t xml:space="preserve"> </w:t>
      </w:r>
      <w:r>
        <w:rPr/>
        <w:t>祭司因死而不能夠長久，但是我們的大祭司耶穌永遠常存，所以祂祭司的職任就長久不更換，人在自己活着的時代，不能夠不敏感誰成為領袖，領袖展開甚麼政策，對那個國家市民的生活有好大的影響，我在今年一月參加亞洲宣教士靈修營，同一個越南的宣教士同房，他做貿易，將那些從韓國出產的布料賣比外國賺好多錢，他的妻子患上重病的時候，他有能力付出昂貴的醫療費，但是韓國總統更換，展開新的政策，將韓國做布料的工</w:t>
      </w:r>
      <w:r>
        <w:rPr>
          <w:rFonts w:ascii="細明體;MingLiU" w:hAnsi="細明體;MingLiU" w:cs="細明體;MingLiU" w:eastAsia="細明體;MingLiU"/>
        </w:rPr>
        <w:t>厰</w:t>
      </w:r>
      <w:r>
        <w:rPr>
          <w:rFonts w:cs="華康細圓體(P)"/>
        </w:rPr>
        <w:t>搬去中國，他的生意一日之間倒塌，他後來僅僅挽回他的生意，每次更換新總統的時候他都不能不留意。好多人都不滿香港的領袖，期望現在的政權改變，但是即使政權改變亦都不能夠保證比之前更美，即使比之前更好，最終也要再次更換，亦都不會保證出現更美</w:t>
      </w:r>
      <w:r>
        <w:rPr/>
        <w:t>的領袖，那位設立我們大學生研經宣教會，照顧我們如同牧者一樣的</w:t>
      </w:r>
      <w:r>
        <w:rPr/>
        <w:t>samuel lee</w:t>
      </w:r>
      <w:r>
        <w:rPr/>
        <w:t>宣教士離世的時候，好多牧者和宣教士都陷入大大的憂愁裏面，</w:t>
      </w:r>
      <w:r>
        <w:rPr/>
        <w:t xml:space="preserve"> </w:t>
      </w:r>
      <w:r>
        <w:rPr/>
        <w:t>samuel lee</w:t>
      </w:r>
      <w:r>
        <w:rPr/>
        <w:t>宣教士雖然背起好多沉重的十字架，他每年都寫信給超過一千個宣教士，</w:t>
      </w:r>
      <w:r>
        <w:rPr/>
        <w:t>2</w:t>
      </w:r>
      <w:r>
        <w:rPr/>
        <w:t>千幾封信，逐個逐個幫每一個宣教士，他不需要預備主日信息，亦都不是那麼忙碌在一日內寫</w:t>
      </w:r>
      <w:r>
        <w:rPr/>
        <w:t>50</w:t>
      </w:r>
      <w:r>
        <w:rPr/>
        <w:t>封信，幫</w:t>
      </w:r>
      <w:r>
        <w:rPr/>
        <w:t>samuel lee</w:t>
      </w:r>
      <w:r>
        <w:rPr/>
        <w:t>宣教士打字的一位美國牧者暈倒了幾次，之後無論那一個作</w:t>
      </w:r>
      <w:r>
        <w:rPr/>
        <w:t>UBF</w:t>
      </w:r>
      <w:r>
        <w:rPr/>
        <w:t>的代表也不能代替他，即使在一個時代有一個咁出色的祭司，亦都因死而不能夠常存，不能夠繼續承擔祭司的職任，即使幾咁好好幫助我們的牧者最終都離開我們，但是我們有永遠的大祭司耶穌，耶穌永遠常存為我們作甚麼呢</w:t>
      </w:r>
      <w:r>
        <w:rPr/>
        <w:t>?</w:t>
      </w:r>
      <w:r>
        <w:rPr/>
        <w:t>請看第</w:t>
      </w:r>
      <w:r>
        <w:rPr/>
        <w:t>24</w:t>
      </w:r>
      <w:r>
        <w:rPr/>
        <w:t>，</w:t>
      </w:r>
      <w:r>
        <w:rPr/>
        <w:t>25</w:t>
      </w:r>
      <w:r>
        <w:rPr/>
        <w:t>節「</w:t>
      </w:r>
      <w:r>
        <w:rPr>
          <w:b/>
        </w:rPr>
        <w:t>這位既是永遠常存的、他祭司的職任、就長久不更換。 凡靠著他進到　神面前的人、他都能拯救到底．因為他是長遠活著、替他們祈求。</w:t>
      </w:r>
      <w:r>
        <w:rPr/>
        <w:t>」凡倚靠耶穌進到神面前的人，耶穌都能夠拯救到底，這個是因為耶穌將自己獻上為贖罪祭，現在都在神的右邊為我們祈求，活在我們的時代有好多誘惑和試探，持守信心生活有多多的患難和試煉，在這樣的世界裏極之軟弱的我們如何能夠完成行走救恩的路呢</w:t>
      </w:r>
      <w:r>
        <w:rPr/>
        <w:t>?</w:t>
      </w:r>
      <w:r>
        <w:rPr/>
        <w:t>如何保證我們得拯救到底呢</w:t>
      </w:r>
      <w:r>
        <w:rPr/>
        <w:t>?</w:t>
      </w:r>
      <w:r>
        <w:rPr/>
        <w:t>我們有常存為我們禱告的耶穌，祂是我們永遠的大祭司，因我們有這位耶穌，就可以按着時候得到所需要的幫助，即使跌倒我們都靠着這位耶穌能夠再次起來，祂能夠拯救我們到底。</w:t>
      </w:r>
    </w:p>
    <w:p>
      <w:pPr>
        <w:pStyle w:val="Normal"/>
        <w:autoSpaceDE w:val="true"/>
        <w:ind w:firstLine="480"/>
        <w:textAlignment w:val="auto"/>
        <w:rPr/>
      </w:pPr>
      <w:r>
        <w:rPr/>
      </w:r>
    </w:p>
    <w:p>
      <w:pPr>
        <w:pStyle w:val="Normal"/>
        <w:autoSpaceDE w:val="true"/>
        <w:ind w:firstLine="480"/>
        <w:textAlignment w:val="auto"/>
        <w:rPr/>
      </w:pPr>
      <w:r>
        <w:rPr/>
        <w:t>我</w:t>
      </w:r>
      <w:r>
        <w:rPr/>
        <w:t>21</w:t>
      </w:r>
      <w:r>
        <w:rPr/>
        <w:t>年前被差遣到香港作宣教士的時候，擁有盼望，要成為一個聖潔、無罪惡、無玷污的宣教士，結出好多果子，成為一個出色的宣教士，間中返回韓國，在世界宣教報告大會裡講宣教報告，將榮耀歸給神，得著人的承認。我帶著這個盼望，願意遵守各樣教會的條例，參加各樣的聚會、清早禱告、食天糧、寫所感、傳福音，努力以忠誠的態度持守。神將服侍中大的恩典賜了給我，但是我因與福音工作好興旺的港大比較，好多時候都好唔開心。我的信仰生活好似在律法之下的祭司。但是</w:t>
      </w:r>
      <w:r>
        <w:rPr/>
        <w:t>6</w:t>
      </w:r>
      <w:r>
        <w:rPr/>
        <w:t>年前，母親突然因意外而離世，我向神抗議，神點解可以向我這樣做，然後放低一直持守著的條例，不清早禱告、不食天糧、不傳福音，咩都唔想做，將背負的十字架交給其他的宣教士。有一日，熄了電話，在一個島仔匿藏，向他們講：不要尋找我幾日。亦都好固執咁樣主張我唔會再預備信息，我連</w:t>
      </w:r>
      <w:r>
        <w:rPr/>
        <w:t>ANGELA KIM</w:t>
      </w:r>
      <w:r>
        <w:rPr/>
        <w:t>宣教士的說話也不聽，韓國的金大衛牧者因此兩次搭飛機來香港幫我，自己的宣教士生活愈耐，似乎愈多顯露出我裡頭隱藏住的罪惡本性和軟弱，覺得自己先前所守住的條例都是軟弱無益，我就廢掉了律法。所持守住的律法似乎沒有成就甚麼，我深深發現自己裡頭罪惡本性和軟弱，於是我不單止不能夠盼望自己成就甚麼宣教工作，還唔敢講自己可以持守信心到底。我在屬靈上的低谷裡，對自己多次的絕望。當我因自己的罪而感到絕望的時候，開始懂得依靠我的祭司耶穌。我漸漸體會到，我人生裡面最重要的是甚麼，那個就是我的罪得救贖。如果我的罪不能得贖，我是一個不能夠不在罪裡滅亡的罪人，不能夠避免神永遠的審判。如果我沒有贖我罪的祭司，我人生沒有任何盼望，只不過是一個等候可怕刑罰的囚犯。但是神起誓來保證，耶穌成為我永遠的大祭司，我得著了習慣，仰望那位為到贖我的罪、獻自己在十字架上流血的耶穌，在一日裡都多次仰望這位耶穌，我感受到不知不覺，我與神的關係親密了。從前我禱告的時候會稱呼神為「父神」，如今就咁講「爸爸」。現在叫「父神」的時候，感到有距離感，叫「爸爸」先覺得自然。藉此，我體會到自己與神的關係，比之前拉近了。愈與神親密，我裡頭律法主義的心改變，以甘心的心、自由的心靈服侍神。本來不想做的，傳福音，如今帶著自願的心去做。十年沒有清早起來禱告，現在帶著自發的心起來禱告，並且已經持守了一年半。亦都恢復了深深食天糧的生活。在這個過程裡，我想不到自己作出甚麼屬靈的掙扎，竟然可以從深深的屬靈谷底裡走出來，心靈甦醒過來。怎會發生這樣的事呢？「</w:t>
      </w:r>
      <w:r>
        <w:rPr>
          <w:b/>
        </w:rPr>
        <w:t>凡靠著他進到　神面前的人、他都能拯救到底．因為他是長遠活著、替他們祈求。</w:t>
      </w:r>
      <w:r>
        <w:rPr/>
        <w:t>」我體會到，耶穌現在活著、替我祈求，因這位祭司耶穌，我的生命甦醒過來。感謝神將贖我祭、永遠的大祭司耶穌賜給我。</w:t>
      </w:r>
    </w:p>
    <w:p>
      <w:pPr>
        <w:pStyle w:val="Normal"/>
        <w:autoSpaceDE w:val="true"/>
        <w:ind w:firstLine="480"/>
        <w:textAlignment w:val="auto"/>
        <w:rPr/>
      </w:pPr>
      <w:r>
        <w:rPr/>
        <w:t>從以上，我們學習到耶穌是照麥基洗德的等次成為永遠的大祭司。耶穌為了贖我們的罪，將自己獻為贖罪祭，使我們與神和睦。凡依靠這位耶穌，進到神面前的人，耶穌都赦免我們所有的罪、拯救我們到底。耶穌是永遠配受尊貴、讚美的大祭司。耶穌永遠常存，現在也替我們祈求。祈求神幫助我們，依靠永遠的大祭司耶穌，進入神面前，走近神，與神建立比從前更親密的關係。</w:t>
      </w:r>
    </w:p>
    <w:p>
      <w:pPr>
        <w:pStyle w:val="Normal"/>
        <w:autoSpaceDE w:val="true"/>
        <w:ind w:firstLine="480"/>
        <w:textAlignment w:val="auto"/>
        <w:rPr>
          <w:rFonts w:ascii="Calibri" w:hAnsi="Calibri" w:cs="Calibri"/>
        </w:rPr>
      </w:pPr>
      <w:r>
        <w:rPr/>
        <w:t>請再次讀第</w:t>
      </w:r>
      <w:r>
        <w:rPr/>
        <w:t>24-25</w:t>
      </w:r>
      <w:r>
        <w:rPr/>
        <w:t>節結束：「</w:t>
      </w:r>
      <w:r>
        <w:rPr>
          <w:b/>
        </w:rPr>
        <w:t>這位既是永遠常存的、他祭司的職任、就長久不更換。凡靠著他進到　神面前的人、他都能拯救到底．因為他是長遠活著、替他們祈求。</w:t>
      </w:r>
      <w:r>
        <w:rPr/>
        <w:t>」。</w:t>
      </w:r>
    </w:p>
    <w:p>
      <w:pPr>
        <w:pStyle w:val="Normal"/>
        <w:autoSpaceDE w:val="true"/>
        <w:ind w:firstLine="4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7:38:00Z</dcterms:created>
  <dc:creator>廖保羅</dc:creator>
  <dc:description/>
  <dc:language>en-US</dc:language>
  <cp:lastModifiedBy>user</cp:lastModifiedBy>
  <cp:lastPrinted>2011-08-11T10:29:00Z</cp:lastPrinted>
  <dcterms:modified xsi:type="dcterms:W3CDTF">2016-03-27T07:38:00Z</dcterms:modified>
  <cp:revision>2</cp:revision>
  <dc:subject/>
  <dc:title>新信息樣板</dc:title>
</cp:coreProperties>
</file>